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кла «Неразлучники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Для работы потребуется веточка орешника длиной 10-12 см, хлопчатобумажные лоскуты красного цвета и нитки желтого (чтобы жизнь была красивой и бога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6620</wp:posOffset>
            </wp:positionH>
            <wp:positionV relativeFrom="margin">
              <wp:posOffset>1841500</wp:posOffset>
            </wp:positionV>
            <wp:extent cx="3732530" cy="2798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ямую веточку оборачивают лоскутом размером 1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см, делаем руки: перетягиваем с двух сторон полученную полосу на расстоянии 1 см от края, используя прием «три закрутки, три узла» Можно «крайние» руки оставить мягкими: без заполнения деревом. Это парная кукла на одной общей руке (отсюда пошло выражение «рука об руку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з лоскута размером 22 х 10 см делаем туловище: сгибаем вдоль лоскут пополам; разворачиваем его; загибаем лоскут с двух сторон к линии сгиба; перекручиваем полученную полосу в середине, сгибаем в месте перекрутки и перевязываем на расстоянии 1,5 см от места сгиба приемом «три закрутки, три узла» - получилась голо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кладываем руки в середину туловища, перевязываем туловище вложенных рук приемом «три закрутки, три уз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ениха опоясываем яркой тесьмой и, разделив сложенный лоску завязываем, образуя ноги жениха. А у второй куклы – расправляют в виде юбки – у неве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редине общей руки завязывают поясок как символ нерушим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бычно в этой кукле концы рук соединяют нитью или пояском. Эту куклу подвешивают за нить как оберег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года Ольга Василье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57:00Z</dcterms:created>
  <dc:creator>Кукса Л. С.</dc:creator>
  <dc:description/>
  <cp:keywords/>
  <dc:language>en-US</dc:language>
  <cp:lastModifiedBy>Алексей</cp:lastModifiedBy>
  <dcterms:modified xsi:type="dcterms:W3CDTF">2014-01-14T16:21:00Z</dcterms:modified>
  <cp:revision>7</cp:revision>
  <dc:subject/>
  <dc:title>Приложение №8</dc:title>
</cp:coreProperties>
</file>