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кла «День и Ночь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надобятся хлопчатобумажные нити и лоскуты белого и синего цве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5790</wp:posOffset>
            </wp:positionH>
            <wp:positionV relativeFrom="margin">
              <wp:posOffset>1506220</wp:posOffset>
            </wp:positionV>
            <wp:extent cx="3966845" cy="2973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хнология из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лоскута размером 1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см делаем ру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ибаем лоскут поперек на 2 см с каждой ст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ем вдоль лоскут попол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рачиваем 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ибаем лоскут с двух сторон к линии сгиба и вновь сворачиваем его попол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перегибаем с двух сторон полученную полосу на расстоянии 1 см от края, используя прием «три закрутки, три уз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лоскута размером 2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см делаем туловищ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ем вдоль лоскут попол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рачиваем 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ибаем лоскут с двух сторон к линии сгиба и вновь сворачиваем его попо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кручиваем полученную полосу в середине, сгибаем в месте перекрутки и перевязываем на расстоянии 1,5 см от места сгиба приемом «три закрутки, три уз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ась го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адываем руки в середину туловища, перевязываем туловище ниже вложенных рук приемом «три закрутки, три узла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 связаны шнурком и представляют собой единую композицию</w:t>
      </w:r>
      <w:r>
        <w:rPr/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года Ольга Василь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6:00Z</dcterms:created>
  <dc:creator>Кукса Л. С.</dc:creator>
  <dc:description/>
  <cp:keywords/>
  <dc:language>en-US</dc:language>
  <cp:lastModifiedBy>Алексей</cp:lastModifiedBy>
  <dcterms:modified xsi:type="dcterms:W3CDTF">2014-01-14T16:18:00Z</dcterms:modified>
  <cp:revision>5</cp:revision>
  <dc:subject/>
  <dc:title>Приложение №7</dc:title>
</cp:coreProperties>
</file>