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Директор МБОУ СОШ №3</w:t>
      </w:r>
    </w:p>
    <w:p>
      <w:pPr>
        <w:pStyle w:val="Normal"/>
        <w:ind w:left="9639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17820</wp:posOffset>
            </wp:positionH>
            <wp:positionV relativeFrom="paragraph">
              <wp:posOffset>-336550</wp:posOffset>
            </wp:positionV>
            <wp:extent cx="128587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_Е.Б. Кубашова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>«_21__»  января 201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МБОУ СОШ №3 имени П.А. Любченко станицы Крыловской муниципального образования Ленинградский район по организации и проведению ежегодного месячника оборонно-массовой и военно-патриотической работы по девизом «Святое дело – Родине служить!»  </w:t>
      </w:r>
    </w:p>
    <w:p>
      <w:pPr>
        <w:pStyle w:val="Normal"/>
        <w:jc w:val="center"/>
        <w:rPr/>
      </w:pPr>
      <w:r>
        <w:rPr/>
        <w:t xml:space="preserve">с 23.01 -23.02.2017 года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580"/>
        <w:gridCol w:w="2105"/>
        <w:gridCol w:w="1843"/>
        <w:gridCol w:w="1134"/>
        <w:gridCol w:w="2126"/>
      </w:tblGrid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охв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ое открытие месячника в образовательных организациях Ленинградского район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7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О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Р Л.В. Неча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ржественных мероприятий посвященны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ю памяти о россиянах, исполнявших служебный долг за пределами Отече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вобождению Ленинградского района от немецко-фашистских захватчик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7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7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комна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О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Р Л.В. Неча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ожение цветов к памятникам и мемориалам воинам, погибших при защите Отече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7 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7 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2017 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на территории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экспозиций в музеях и уголках боевой слав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.01 – 22.02.2017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ная комн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О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зея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енно-спортив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й парад классов (объединений) казачьей направленности и юнармейских отрядов, посвященный открытию месячника оборонно—массовой и военно-патриотической рабо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17 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осуга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О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Р Л.В. Неча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 ОБЖ В.Д. Бой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краевого фестиваля по гиревому спорту среди допризывной молодежи  памяти Е.П. Душин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й эта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риказ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10 – 11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 А.В. Тру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стрельбе из пневматической винтовки среди учащихся 10-11 классов общеобразовательных организаций Ленинградского района, посвященные памяти Героя Советского Союза В.И. Данильченко и муниципального этапа краевых соревнований допризывной молодёжи по пулевой стрельбе из пневматической винтовки (10-11 классы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7 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Ленинградская, ЛСП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10-11 классов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 ОБЖ В.Д. Бой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 военно-спортивной игре «Новобранцы»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02.2017 г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, ДЮС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 ОБЖ В.Д. Бой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м конкурсе на лучшую знаменную групп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2.2017 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осуга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среднего звен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 ОБЖ В.Д. Бой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ение Почетной Вахты Памяти на Посту № 1 в общеобразовательных организация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 – 22.02.2017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О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 ОБЖ В.Д. Бой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ая игра «Зарниц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2 – 17.02.2017г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ч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Р Л.В. Нечаева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е и интеллектуаль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учащих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с ветеранами Великой Отечественной войны, военной службы, Героями России, участниками локальных войн и военнослужащими соединении и воинских частей, дислоцированных на территории района, кра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1 – 22.02.2017г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О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вожатая З.Ю. Гум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ом очно-заочном краеведческом конкурсе обучающихся образовательных организаций «Кубань – край 100 народов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 – 23.02.2017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О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Р Л.В. Неча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м конкурсе «Солдатская каша – сила наша!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17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ДОПО ЛУ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среднего зв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вожатая З.Ю. Гум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 казачьих традиций «Родник», приуроченный к международному дню Православной молодежи и празднику Сретение Господ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7 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ачье образовательное учреждение МАОУ СОШ №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Р Л.В. Неча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в муниципальном этапа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краевого фестиваля героико-патриотической песни «Пою моё Отечество» (от 14 до 29 лет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7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К «Казачье подвор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О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Р Л.В. Неча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«Открытка Защитнику Отечеств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7 г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вожатая З.Ю. Гум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недельных Уроков муже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, 30.01, 06.02, 13.02, 20.02.2017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О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иблиотечных уроков «Святое дело – Родине служить!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 – 22.02.2017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О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Е.И. Супру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риотические благотворительные акци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абота» (помощь ветеранам Великой Отечественной войны, труда, военной службы, семьям погибшим при исполнении воинского долга, проведение субботников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Дорогами Славы» (благоустройство памятных мест, аллей Славы и мест воинских захоронений ветеранов Великой Отечественной войны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ткрытка Защитникам Отечества»;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1 – 22.02.2017г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пятни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2.02.2017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жительства ветер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вожатая З.Ю. Гуме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конкурс чтецов «Дорогами Победы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17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Р Л.В. Нечаева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Информационно-просветительски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информационная акция «Чтим имя твоё…», по материалам поисковой работы о выдающихся личностях в истории района, чьи имена присвоены общеобразовательным организациям муниципального образования Ленинградский райо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17 г, согласно график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СОШ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О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Р Л.В. Неча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Едины классный час «Имя района», по материалам поисково-просветительской экспедиции, посвященной 80-летию образования Краснодарского края «Имя Кубани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17 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О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День открытых дверей школьных музеев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7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графику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Р Л.В. Неча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 «Поздравительная листовка» (с обязательным включением фотоколлажа о проведении  акции в отчет по итогам месячника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7 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2017 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ны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Р Л.В. Неча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о проведении мероприятий  для публикации в СМИ, сайты О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Р А.А. Поло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ематических экскурсий в районный историко – краеведческий музе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 – 22.02.2017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историко-краеведческие муз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ки мужества», классные часы, торжественные линейки, конкурсы плакатов, рефератов и сочинений, посвященные защитникам Отече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 – 22.02.2017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О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ч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Р А.А. Поло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мотр художественных и документальных фильмов военно-патриотической тематики с последующим их обсуждением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.01 – 22.02.2017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О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ВР                                                                                                                                  Л.В. Нечаева </w: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5:48:00Z</dcterms:created>
  <dc:creator>1</dc:creator>
  <dc:description/>
  <dc:language>en-US</dc:language>
  <cp:lastModifiedBy>seVen</cp:lastModifiedBy>
  <cp:lastPrinted>2017-01-19T18:22:00Z</cp:lastPrinted>
  <dcterms:modified xsi:type="dcterms:W3CDTF">2017-01-27T05:48:00Z</dcterms:modified>
  <cp:revision>2</cp:revision>
  <dc:subject/>
  <dc:title/>
</cp:coreProperties>
</file>